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rPr>
          <w:rFonts w:ascii="Constantia" w:hAnsi="Constantia" w:cs="Constantia"/>
          <w:sz w:val="40"/>
          <w:szCs w:val="40"/>
        </w:rPr>
      </w:pPr>
      <w:r>
        <w:rPr/>
        <w:tab/>
        <w:t xml:space="preserve">The </w:t>
      </w:r>
      <w:r>
        <w:rPr>
          <w:rFonts w:cs="Constantia" w:ascii="Constantia" w:hAnsi="Constantia"/>
          <w:sz w:val="40"/>
          <w:szCs w:val="40"/>
        </w:rPr>
        <w:t>CULT of CHAOS</w:t>
      </w:r>
    </w:p>
    <w:p>
      <w:pPr>
        <w:pStyle w:val="Normal"/>
        <w:rPr>
          <w:rFonts w:ascii="Constantia" w:hAnsi="Constantia" w:cs="Constantia"/>
          <w:sz w:val="40"/>
          <w:szCs w:val="40"/>
        </w:rPr>
      </w:pPr>
      <w:r>
        <w:rPr>
          <w:rFonts w:cs="Constantia" w:ascii="Constantia" w:hAnsi="Constantia"/>
          <w:sz w:val="40"/>
          <w:szCs w:val="40"/>
        </w:rPr>
      </w:r>
    </w:p>
    <w:p>
      <w:pPr>
        <w:pStyle w:val="Normal"/>
        <w:rPr/>
      </w:pPr>
      <w:r>
        <w:rPr/>
      </w:r>
    </w:p>
    <w:p>
      <w:pPr>
        <w:pStyle w:val="Normal"/>
        <w:rPr/>
      </w:pPr>
      <w:r>
        <w:rPr/>
      </w:r>
    </w:p>
    <w:p>
      <w:pPr>
        <w:pStyle w:val="Normal"/>
        <w:rPr/>
      </w:pPr>
      <w:r>
        <w:rPr/>
        <w:t xml:space="preserve">Vampirella turned from the ancient tome she had been perusing at the desk under the window.  She stood and stretched, revealing the sinuous lines of her body, barely concealed by the revealing skintight costume.  Her thick black hair rippled as she shook her head, her large, well-rounded breasts jutting sensually.  Her long legs were encased in calf-high black patent leather boots.  </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Vampirella's exotically beautiful features and otherworldly apparel seemed appropriate in the cheerless room with its arcane magical totems and icons.  Only her radiant vivacity seemed out of place.  Her unbelievably seductive body radiated a transcendently powerful life force, and her every movement bespoke unfathomable energy and enthusiasm. Sudden concern clouded Vampirella's face.</w:t>
      </w:r>
    </w:p>
    <w:p>
      <w:pPr>
        <w:pStyle w:val="Normal"/>
        <w:rPr/>
      </w:pPr>
      <w:r>
        <w:rPr/>
        <w:t xml:space="preserve">  </w:t>
      </w:r>
    </w:p>
    <w:p>
      <w:pPr>
        <w:pStyle w:val="Normal"/>
        <w:rPr/>
      </w:pPr>
      <w:r>
        <w:rPr>
          <w:b/>
        </w:rPr>
        <w:t>"</w:t>
      </w:r>
      <w:r>
        <w:rPr>
          <w:b/>
          <w:i/>
          <w:iCs/>
        </w:rPr>
        <w:t>The Cult of Chaos</w:t>
      </w:r>
      <w:r>
        <w:rPr>
          <w:b/>
        </w:rPr>
        <w:t>!"</w:t>
      </w:r>
    </w:p>
    <w:p>
      <w:pPr>
        <w:pStyle w:val="Normal"/>
        <w:rPr>
          <w:b/>
          <w:b/>
        </w:rPr>
      </w:pPr>
      <w:r>
        <w:rPr>
          <w:b/>
        </w:rPr>
      </w:r>
    </w:p>
    <w:p>
      <w:pPr>
        <w:pStyle w:val="Normal"/>
        <w:rPr/>
      </w:pPr>
      <w:r>
        <w:rPr/>
        <w:t>Vampirella shook her head and glided toward the massive central table.  "I vowed not to allow The Cult to possess The Moonstone," she said grimly.</w:t>
      </w:r>
    </w:p>
    <w:p>
      <w:pPr>
        <w:pStyle w:val="Normal"/>
        <w:rPr/>
      </w:pPr>
      <w:r>
        <w:rPr/>
      </w:r>
    </w:p>
    <w:p>
      <w:pPr>
        <w:pStyle w:val="Normal"/>
        <w:rPr/>
      </w:pPr>
      <w:r>
        <w:rPr/>
        <w:t>Vampirella reached the massive table, then hesitated as she waited to see what the two men would do next.  Her gaze shifted momentarily downward to the Moonstone, the dark blue talisman resting alongside a book that was opened to an obscure demonic incantation.  If only she had time to invoke its fantastic powers. . .</w:t>
      </w:r>
    </w:p>
    <w:p>
      <w:pPr>
        <w:pStyle w:val="Normal"/>
        <w:rPr/>
      </w:pPr>
      <w:r>
        <w:rPr/>
      </w:r>
    </w:p>
    <w:p>
      <w:pPr>
        <w:pStyle w:val="Normal"/>
        <w:rPr/>
      </w:pPr>
      <w:r>
        <w:rPr/>
        <w:t xml:space="preserve">"Very well," Vampirella said quietly.  She picked up the dark stone and gathered the silver chain into her palm.  She could feel an electric, almost subliminal vibration travel through her hand and up her arm.  The mystical force that waited to be unleashed pervaded her flesh and bones, fueling her resolve. </w:t>
      </w:r>
    </w:p>
    <w:p>
      <w:pPr>
        <w:pStyle w:val="Normal"/>
        <w:rPr/>
      </w:pPr>
      <w:r>
        <w:rPr/>
      </w:r>
    </w:p>
    <w:p>
      <w:pPr>
        <w:pStyle w:val="Normal"/>
        <w:rPr/>
      </w:pPr>
      <w:r>
        <w:rPr/>
        <w:t xml:space="preserve">Vampirella locked her piercing blue eyes on his, unblinking.  Her lips curled into a subtle smile as she felt his resolve weaken.  Her breathing deepened and her round, full breasts strained against their flimsy crimson covering Vampirella inhaled deeply and focused on maintaining control of the Moonstone.  </w:t>
      </w:r>
    </w:p>
    <w:p>
      <w:pPr>
        <w:pStyle w:val="Normal"/>
        <w:rPr/>
      </w:pPr>
      <w:r>
        <w:rPr/>
      </w:r>
    </w:p>
    <w:p>
      <w:pPr>
        <w:pStyle w:val="Normal"/>
        <w:rPr/>
      </w:pPr>
      <w:r>
        <w:rPr/>
        <w:t>Vampirella was weakened from her psychic battle with Brecht but she was not helpless.  She wrenched backwards and launched a flying kick that barely missed his chin.  At that instant, Genet swept his leg under her feet, upsetting her balance.  He leapt forward and caught her around the throat in a full nelson.  She squirmed, but he held fast.</w:t>
      </w:r>
    </w:p>
    <w:p>
      <w:pPr>
        <w:pStyle w:val="Normal"/>
        <w:rPr/>
      </w:pPr>
      <w:r>
        <w:rPr/>
      </w:r>
    </w:p>
    <w:p>
      <w:pPr>
        <w:pStyle w:val="Normal"/>
        <w:rPr/>
      </w:pPr>
      <w:r>
        <w:rPr/>
        <w:t>Brecht opened a drawer in the desk and withdrew a finely crafted, ornate dagger.  The black wrapped onyx handle terminated in several wicked, barbed claws that curved around a nine-inch silver blade with serrated, scalloped edges. Vampirella bucked upward but Genet held her firmly.  Her full, heavy bosoms bounced sensually under the crimson costume.  "The evil of Chaos will never prevail," she hissed.  "Your perverted atrocities are doomed to failure."</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Brecht whistled.  "Hey, babe, you're the one who's doomed and when you're dead we're going to screw you ."</w:t>
      </w:r>
    </w:p>
    <w:p>
      <w:pPr>
        <w:pStyle w:val="Normal"/>
        <w:rPr/>
      </w:pPr>
      <w:r>
        <w:rPr/>
      </w:r>
    </w:p>
    <w:p>
      <w:pPr>
        <w:pStyle w:val="Normal"/>
        <w:rPr/>
      </w:pPr>
      <w:r>
        <w:rPr/>
        <w:t>"I. . .don't. . .think. . .so!"  Her long leg lashed out at him, almost catching him in the crotch.  He hopped backward and his expression turned ugly.  "Hold that bitch good," he told Genet.  "I only need a couple of seconds here."</w:t>
      </w:r>
    </w:p>
    <w:p>
      <w:pPr>
        <w:pStyle w:val="Normal"/>
        <w:rPr/>
      </w:pPr>
      <w:r>
        <w:rPr/>
      </w:r>
    </w:p>
    <w:p>
      <w:pPr>
        <w:pStyle w:val="Normal"/>
        <w:rPr/>
      </w:pPr>
      <w:r>
        <w:rPr/>
        <w:t>Brecht feinted at the struggling vampiress with the ornate dagger.  She recoiled in fear.</w:t>
      </w:r>
    </w:p>
    <w:p>
      <w:pPr>
        <w:pStyle w:val="Normal"/>
        <w:rPr/>
      </w:pPr>
      <w:r>
        <w:rPr/>
      </w:r>
    </w:p>
    <w:p>
      <w:pPr>
        <w:pStyle w:val="Normal"/>
        <w:rPr/>
      </w:pPr>
      <w:r>
        <w:rPr/>
        <w:t>"That's right," he leered.  "This knife was designed to drain the blood of creatures of your kind.  That battle of wills to control the stone took a lot out of you, didn't it?"  He waved the knife in front of her face.  "You don't have the strength to fight back, do you?"</w:t>
      </w:r>
    </w:p>
    <w:p>
      <w:pPr>
        <w:pStyle w:val="Normal"/>
        <w:rPr/>
      </w:pPr>
      <w:r>
        <w:rPr/>
      </w:r>
    </w:p>
    <w:p>
      <w:pPr>
        <w:pStyle w:val="Normal"/>
        <w:rPr/>
      </w:pPr>
      <w:r>
        <w:rPr/>
        <w:t xml:space="preserve">"No!"  Determination blazed in Vampirella's serpentine eyes.  Her strong, lithe body twisted in Genet's stubborn grip, her raven hair rippling across her shoulders Her round breasts heaved as she arched her back, nipples prominent under the satiny red costume.  </w:t>
      </w:r>
    </w:p>
    <w:p>
      <w:pPr>
        <w:pStyle w:val="Normal"/>
        <w:rPr/>
      </w:pPr>
      <w:r>
        <w:rPr/>
      </w:r>
    </w:p>
    <w:p>
      <w:pPr>
        <w:pStyle w:val="Normal"/>
        <w:rPr/>
      </w:pPr>
      <w:r>
        <w:rPr/>
        <w:t>Vampirella swung herself and Genet around until she could brace one booted foot against the bookcase.  With a desperate surge of strength she shoved backward, propelling them both toward the table.  He lost his balance and hit the floor solidly.  She had been certain that the impact would break his grip.  As she toppled downward and sprawled on top of him, she realized she was wrong.  It was the last mistake she would ever make.</w:t>
      </w:r>
    </w:p>
    <w:p>
      <w:pPr>
        <w:pStyle w:val="Normal"/>
        <w:rPr/>
      </w:pPr>
      <w:r>
        <w:rPr/>
      </w:r>
    </w:p>
    <w:p>
      <w:pPr>
        <w:pStyle w:val="Normal"/>
        <w:rPr/>
      </w:pPr>
      <w:r>
        <w:rPr/>
        <w:t>Brecht knelt and raised the dagger.  Vampirella launched one last kick at him before Genet wrapped his legs around hers from below and locked his feet over her ankles.  She strained upward but was unable to break free.  Genet's left arm tightened around her neck, his right arm securely wrapped around her slim waist.  Brecht placed the sharp tip of the dagger under her left breast.</w:t>
      </w:r>
    </w:p>
    <w:p>
      <w:pPr>
        <w:pStyle w:val="Normal"/>
        <w:rPr/>
      </w:pPr>
      <w:r>
        <w:rPr/>
      </w:r>
    </w:p>
    <w:p>
      <w:pPr>
        <w:pStyle w:val="Normal"/>
        <w:rPr/>
      </w:pPr>
      <w:r>
        <w:rPr/>
        <w:t>"Nooooo," she wailed.</w:t>
      </w:r>
    </w:p>
    <w:p>
      <w:pPr>
        <w:pStyle w:val="Normal"/>
        <w:rPr/>
      </w:pPr>
      <w:r>
        <w:rPr/>
      </w:r>
    </w:p>
    <w:p>
      <w:pPr>
        <w:pStyle w:val="Normal"/>
        <w:rPr/>
      </w:pPr>
      <w:r>
        <w:rPr/>
        <w:t>His fingers pinched her left nipple.  Vampirella's breasts were practically bursting out of their scant coverings.  Her well-padded ass squirmed against Genet's crotch.  She was usually supremely brave and fearless, but now the man under her could feel her fear, could scent it like a predatory animal.</w:t>
      </w:r>
    </w:p>
    <w:p>
      <w:pPr>
        <w:pStyle w:val="Normal"/>
        <w:rPr/>
      </w:pPr>
      <w:r>
        <w:rPr/>
      </w:r>
    </w:p>
    <w:p>
      <w:pPr>
        <w:pStyle w:val="Normal"/>
        <w:rPr/>
      </w:pPr>
      <w:r>
        <w:rPr/>
        <w:t xml:space="preserve">Brecht's face was twisted into a maniacal leer.  Vampirella strained upward as he pushed on the knife.  She gasped as the tip indented her costume.  Brecht drove the dagger into her, angling the blade upward under her ribs.  Vampirella screamed as the blade plunged into her body just below her left breast.  She lunged upward, whimpering, as dark blood soaked into the stretchy nylon.  Her full bosom bounced and rotated, revealing a dark pink nipple as the material slid away.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Brecht shoved again, burying the blade up to the twin barbs of the handle.  The tip of the dagger lacerated her lung.  Vampirella shrieked and blood bubbled from her throat, cascading between her teeth.  Brecht wrenched the knife brutally and the twin prongs buried themselves in her lower breast, ripping the flimsy leotard and penetrating her tender flesh.</w:t>
      </w:r>
    </w:p>
    <w:p>
      <w:pPr>
        <w:pStyle w:val="Normal"/>
        <w:rPr/>
      </w:pPr>
      <w:r>
        <w:rPr/>
      </w:r>
    </w:p>
    <w:p>
      <w:pPr>
        <w:pStyle w:val="Normal"/>
        <w:rPr/>
      </w:pPr>
      <w:r>
        <w:rPr/>
        <w:t>Genet released the dark-haired beauty.  She rolled off him and painfully struggled onto her hands and knees.  Vampirella moaned and crawled haltingly to the desk under the window, blood dripping down the handle of the dagger and spattering on the carpet.  The seat of her one-piece red leotard rode up between her ass cheeks, affording a view of the twin mounds of her pussy lips.  She sobbed as she lurched forward, swaying from side to side.  The two men observed her progress with interest.</w:t>
      </w:r>
    </w:p>
    <w:p>
      <w:pPr>
        <w:pStyle w:val="Normal"/>
        <w:rPr/>
      </w:pPr>
      <w:r>
        <w:rPr/>
      </w:r>
    </w:p>
    <w:p>
      <w:pPr>
        <w:pStyle w:val="Normal"/>
        <w:rPr/>
      </w:pPr>
      <w:r>
        <w:rPr/>
        <w:t>The wounded vampiress crawled, pitched and lurched forward, finally reaching the edge of the desk.  Her pride sustained her will, and she managed to gain enough support from the desk to struggle to her feet.</w:t>
      </w:r>
    </w:p>
    <w:p>
      <w:pPr>
        <w:pStyle w:val="Normal"/>
        <w:rPr/>
      </w:pPr>
      <w:r>
        <w:rPr/>
      </w:r>
    </w:p>
    <w:p>
      <w:pPr>
        <w:pStyle w:val="Normal"/>
        <w:rPr/>
      </w:pPr>
      <w:r>
        <w:rPr/>
        <w:t xml:space="preserve">The two men approached her.  Genet gave her a shove, and she toppled backward onto the desk, displacing several jars of ink.  Vampirella landed heavily on her back, arms outspread, legs bent at the knees, dangling downward.  The dark handle of the dagger protruded from under her left breast, blood soaking wetly into the brief costume.  Her breasts thrust upward under the taut, plunging neckline, and the plump vee of her pelvic area was clearly defined. </w:t>
      </w:r>
    </w:p>
    <w:p>
      <w:pPr>
        <w:pStyle w:val="Normal"/>
        <w:rPr/>
      </w:pPr>
      <w:r>
        <w:rPr/>
      </w:r>
    </w:p>
    <w:p>
      <w:pPr>
        <w:pStyle w:val="Normal"/>
        <w:rPr/>
      </w:pPr>
      <w:r>
        <w:rPr/>
        <w:t>Vampirella was an invitation to lecherous exploration.  Their hands eagerly explored her body, stole under her costume, invaded her, ignored her feeble resistance.  Rough hands kneaded her soft breasts, pinched and fondled her erect nipples, penetrated her cooze and cupped her round ass cheeks.  Vampirella was unable to resist their rough intrusions.  Tears filled her eyes and she whimpered, hands fluttering upward in a vain attempt to thwart the brutal violation of her body.  As she grew weaker, her hips rotated slowly, thrusting up and down as Brecht's fingers slipped under her leotard and into her slick, supple cunt.</w:t>
      </w:r>
    </w:p>
    <w:p>
      <w:pPr>
        <w:pStyle w:val="Normal"/>
        <w:rPr/>
      </w:pPr>
      <w:r>
        <w:rPr/>
      </w:r>
    </w:p>
    <w:p>
      <w:pPr>
        <w:pStyle w:val="Normal"/>
        <w:rPr/>
      </w:pPr>
      <w:r>
        <w:rPr/>
        <w:t xml:space="preserve">Brecht licked his fingers, then rested his hands on her hips and ground his crotch lewdly against hers.  Genet slipped his hands under the stretchy nylon and squeezed her bountiful tits He reached out and jiggled the knife handle, eliciting a sobbing protest from the dying beauty.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Please," Vampirella pleaded, her voice reduced to a breathless whisper.  She coughed and blood welled from her mouth, cascading down her chin.  Her blue eyes searched Brecht's face, hoping for a glimpse of mercy.  All she saw was implacable resolve and incipient bloodlust.  Her vision blurred and she closed her eyes.  The pain was distant now, a dull ache deep in her chest.  She tried to inhale, but her lung was filled with blood.  Hovering on the edge of death, she shuddered involuntarily.</w:t>
      </w:r>
    </w:p>
    <w:p>
      <w:pPr>
        <w:pStyle w:val="Normal"/>
        <w:rPr/>
      </w:pPr>
      <w:r>
        <w:rPr/>
      </w:r>
    </w:p>
    <w:p>
      <w:pPr>
        <w:pStyle w:val="Normal"/>
        <w:rPr/>
      </w:pPr>
      <w:r>
        <w:rPr/>
        <w:t>"Let's do it," Brecht said.  "I want this black-haired bitch while she's just dead and still warm."</w:t>
      </w:r>
    </w:p>
    <w:p>
      <w:pPr>
        <w:pStyle w:val="Normal"/>
        <w:rPr/>
      </w:pPr>
      <w:r>
        <w:rPr/>
      </w:r>
    </w:p>
    <w:p>
      <w:pPr>
        <w:pStyle w:val="Normal"/>
        <w:rPr/>
      </w:pPr>
      <w:r>
        <w:rPr/>
        <w:t>"I'm ready," Genet announced.  "What do you want me to do?"</w:t>
      </w:r>
    </w:p>
    <w:p>
      <w:pPr>
        <w:pStyle w:val="Normal"/>
        <w:rPr/>
      </w:pPr>
      <w:r>
        <w:rPr/>
      </w:r>
    </w:p>
    <w:p>
      <w:pPr>
        <w:pStyle w:val="Normal"/>
        <w:rPr/>
      </w:pPr>
      <w:r>
        <w:rPr/>
        <w:t>Brecht wrenched the knife out of Vampirella.  She writhed and groaned weakly.  He raised the blood-smeared dagger over her helpless body.  ""Let's see her tits," her ordered.</w:t>
      </w:r>
    </w:p>
    <w:p>
      <w:pPr>
        <w:pStyle w:val="Normal"/>
        <w:rPr/>
      </w:pPr>
      <w:r>
        <w:rPr/>
      </w:r>
    </w:p>
    <w:p>
      <w:pPr>
        <w:pStyle w:val="Normal"/>
        <w:rPr/>
      </w:pPr>
      <w:r>
        <w:rPr/>
        <w:t>"You got it."  Genet reached down and yanked the narrow strips of red nylon away from Vampirella's chest.  Her full, round bosoms bounced fetchingly, perfect globes crowned by erect, dark pink nipples.</w:t>
      </w:r>
    </w:p>
    <w:p>
      <w:pPr>
        <w:pStyle w:val="Normal"/>
        <w:rPr/>
      </w:pPr>
      <w:r>
        <w:rPr/>
      </w:r>
    </w:p>
    <w:p>
      <w:pPr>
        <w:pStyle w:val="Normal"/>
        <w:rPr/>
      </w:pPr>
      <w:r>
        <w:rPr/>
        <w:t xml:space="preserve">"No?  You. . .c-can't."  Vampirella coughed, then gurgled wetly as her mouth filled with blood.  The knife descended in a sweeping arc and the blade plunged into Vampirella's bare left breast, just above her nipple.  The ripe globe bounced and rippled as the blade sliced through her tender meat.  Vampirella grunted and squirmed feebly, hands clawing and scrabbling across her chest.  Warm blood spurted upward, spattering across her upper chest and face as Brecht drove the blade deep.  His fist crunched against her bosom, flattening the soft flesh.  </w:t>
      </w:r>
    </w:p>
    <w:p>
      <w:pPr>
        <w:pStyle w:val="Normal"/>
        <w:rPr/>
      </w:pPr>
      <w:r>
        <w:rPr/>
      </w:r>
    </w:p>
    <w:p>
      <w:pPr>
        <w:pStyle w:val="Normal"/>
        <w:rPr/>
      </w:pPr>
      <w:r>
        <w:rPr/>
        <w:t>Vampirella sobbed, stiffened, then relaxed limply. Brecht withdrew his hand, leaving the handle jutting from the center of Vampi's tit.  Her head lolled back, mouth open, blood pooling beneath her cheek.  Her eyelids fluttered, then slowly closed.  She was dead.</w:t>
      </w:r>
    </w:p>
    <w:p>
      <w:pPr>
        <w:pStyle w:val="Normal"/>
        <w:rPr/>
      </w:pPr>
      <w:r>
        <w:rPr/>
      </w:r>
    </w:p>
    <w:p>
      <w:pPr>
        <w:pStyle w:val="Normal"/>
        <w:rPr/>
      </w:pPr>
      <w:r>
        <w:rPr/>
        <w:t>Genet placed his hand on her bare chest.  "No pulse," he commented.  "Looks like that one did it."  His hand slid over and cupped the dead girl's round left breast.  The knife handle moved slightly as he fondled her.  "That Draculon dagger worked just as well as a wooden stake. And a lot neater."</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Brecht  busily positioned Vampirella for a leisurely postmortem screwing.  He picked up her limp body, then held her as if they were slow dancing.  Her dark hair tumbled over his shoulders, her head bobbing as he walked her over to a large humpbacked trunk.  The long handle of the dagger jabbed into his chest.</w:t>
      </w:r>
    </w:p>
    <w:p>
      <w:pPr>
        <w:pStyle w:val="Normal"/>
        <w:rPr/>
      </w:pPr>
      <w:r>
        <w:rPr/>
      </w:r>
    </w:p>
    <w:p>
      <w:pPr>
        <w:pStyle w:val="Normal"/>
        <w:rPr/>
      </w:pPr>
      <w:r>
        <w:rPr/>
        <w:t>"This'll do," he mused.  He lowered Vampirella's feet to the floor, then laid her over the wooden trunk. With her head and shoulders on the floor, her body bowed over the curve of the trunk, she was positioned perfectly for the pleasures Brecht had in mind.</w:t>
      </w:r>
    </w:p>
    <w:p>
      <w:pPr>
        <w:pStyle w:val="Normal"/>
        <w:rPr/>
      </w:pPr>
      <w:r>
        <w:rPr/>
      </w:r>
    </w:p>
    <w:p>
      <w:pPr>
        <w:pStyle w:val="Normal"/>
        <w:rPr/>
      </w:pPr>
      <w:r>
        <w:rPr/>
        <w:t xml:space="preserve">Brecht surveyed his prize.  Vampirella's head was barely touching the floor, her arms outspread, palms upward.  Her eyes were closed, her mouth half-open, thin ribbons of blood seeping between her parted lips.  Vampi's bare breasts jutted roundly, the handle of the dagger protruding from her blood-smeared left knocker.  Puckered nipples crowned each pale, perfect globe.  Her pelvic vee jutted upward between her widespread legs, the crotch-band of her familiar outfit molded to the supple contours of her mound. </w:t>
      </w:r>
    </w:p>
    <w:p>
      <w:pPr>
        <w:pStyle w:val="Normal"/>
        <w:rPr/>
      </w:pPr>
      <w:r>
        <w:rPr/>
      </w:r>
    </w:p>
    <w:p>
      <w:pPr>
        <w:pStyle w:val="Normal"/>
        <w:rPr/>
      </w:pPr>
      <w:r>
        <w:rPr/>
        <w:t>Brecht grinned as he fetched a pair of scissors from the desk and snipped through the satiny crotch of her leotard, baring the glossy black hair that crowned the fleshy twin protrusions of her labia, the delicate nether lips nestled within.  "Outstanding," Brecht commented.  "Alien pussy is just like the local variety, only better."  He rubbed her slit and nodded.  "Dead vampire pussy.  It just doesn't get any better."</w:t>
      </w:r>
    </w:p>
    <w:p>
      <w:pPr>
        <w:pStyle w:val="Normal"/>
        <w:rPr/>
      </w:pPr>
      <w:r>
        <w:rPr/>
      </w:r>
    </w:p>
    <w:p>
      <w:pPr>
        <w:pStyle w:val="Normal"/>
        <w:rPr/>
      </w:pPr>
      <w:r>
        <w:rPr/>
        <w:t>For several moments he stood there between her legs, savoring the delectable vision of Vampirella's corpse.  Then he knelt and opened his trousers to free his heavy, thick-veined prick.  He positioned his hands on Vampirella's trim waist, then rubbed the head of his cock against her tender pussy lips.  Sighing with pleasure, he pushed forward, first just his cockhead, then another inch and another, until his balls were touching her ass.  The dead girl's cunt was indescribably delicious, her inner tube slick and elastic, gripping his pole with velvet, yielding suction.  He thrust himself inside her, groaned with pleasure, then began pumping her with a slow, steady stroke.  Vampirella's sensual body arched and bounced with each stroke, head bobbing, hands scraping lightly across the floor.</w:t>
      </w:r>
    </w:p>
    <w:p>
      <w:pPr>
        <w:pStyle w:val="Normal"/>
        <w:rPr/>
      </w:pPr>
      <w:r>
        <w:rPr/>
      </w:r>
    </w:p>
    <w:p>
      <w:pPr>
        <w:pStyle w:val="Normal"/>
        <w:rPr/>
      </w:pPr>
      <w:r>
        <w:rPr/>
        <w:t>Vampirella's corpse reflexively mimicked the rhythms of sentient sex, responding to the incursions of her killer with uncoordinated but sensual abandon</w:t>
      </w:r>
    </w:p>
    <w:p>
      <w:pPr>
        <w:pStyle w:val="Normal"/>
        <w:rPr/>
      </w:pPr>
      <w:r>
        <w:rPr/>
      </w:r>
    </w:p>
    <w:p>
      <w:pPr>
        <w:pStyle w:val="Normal"/>
        <w:rPr/>
      </w:pPr>
      <w:r>
        <w:rPr/>
        <w:t>Brecht let out a long, shuddering groan, brutally clutched Vampirella's bouncing bosoms, then unloaded a huge load into her slick cunt-hole.  He gritted his teeth and pounded furiously against the dead beauty's plump crotch, his balls slapping against her bottom as his cock contracted again and again, filling her love tube with his creamy jism.</w:t>
      </w:r>
    </w:p>
    <w:p>
      <w:pPr>
        <w:pStyle w:val="Normal"/>
        <w:rPr/>
      </w:pPr>
      <w:r>
        <w:rPr/>
        <w:t xml:space="preserve">  </w:t>
      </w:r>
    </w:p>
    <w:p>
      <w:pPr>
        <w:pStyle w:val="Normal"/>
        <w:rPr/>
      </w:pPr>
      <w:r>
        <w:rPr/>
        <w:t xml:space="preserve">Finally, reluctantly, he pulled out.  A long, creamy strand of cum drooled from Vampirella's lax slit and puddled between her legs.  </w:t>
      </w:r>
    </w:p>
    <w:p>
      <w:pPr>
        <w:pStyle w:val="Normal"/>
        <w:rPr/>
      </w:pPr>
      <w:r>
        <w:rPr/>
      </w:r>
    </w:p>
    <w:p>
      <w:pPr>
        <w:pStyle w:val="Normal"/>
        <w:rPr/>
      </w:pPr>
      <w:r>
        <w:rPr/>
        <w:t xml:space="preserve">Brecht remained for a few moments of quiet communication with the dead girl.  Curious, he walked around to Vampirella's head.  Bending close, he turned her head until she was face up.  He placed his lips over hers and carefully slipped his tongue into her mouth.  He had kissed many dead girls before, but never one from another world.  Her blood tasted different somehow.  Spicy, a subtle metallic tang.  Brecht reached back and gave her tit a friendly squeeze.  </w:t>
      </w:r>
    </w:p>
    <w:p>
      <w:pPr>
        <w:pStyle w:val="Normal"/>
        <w:rPr/>
      </w:pPr>
      <w:r>
        <w:rPr/>
      </w:r>
    </w:p>
    <w:p>
      <w:pPr>
        <w:pStyle w:val="Normal"/>
        <w:rPr/>
      </w:pPr>
      <w:r>
        <w:rPr/>
        <w:t xml:space="preserve">Vampirella was moved to the floor, then the torn leotard was removed from her luscious corpse. First, he pulled the dagger from her cooling body.  Then, her corpse was thoroughly wiped cleaned.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When he was finished, Vampirella was stretched on the floor, seemingly asleep.  Her wounds had ceased to bleed, only the small neat incisions marring her otherwise perfect flesh.  Vampirella was completely nude. She was indescribably alluring, he pale flesh glowing invitingly in the flickering candlelight.</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Bold Italic">
    <w:charset w:val="00"/>
    <w:family w:val="roman"/>
    <w:pitch w:val="default"/>
  </w:font>
  <w:font w:name="Cambria">
    <w:charset w:val="00"/>
    <w:family w:val="roman"/>
    <w:pitch w:val="variable"/>
  </w:font>
  <w:font w:name="Liberation Sans">
    <w:altName w:val="Arial"/>
    <w:charset w:val="01"/>
    <w:family w:val="swiss"/>
    <w:pitch w:val="variable"/>
  </w:font>
  <w:font w:name="Constantia">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99"/>
      <w:rPr>
        <w:rFonts w:ascii="MS Reference Sans Serif" w:hAnsi="MS Reference Sans Serif" w:cs="MS Reference Sans Serif"/>
        <w:sz w:val="10"/>
        <w:szCs w:val="10"/>
      </w:rPr>
    </w:pPr>
    <w:r>
      <w:fldChar w:fldCharType="begin"/>
    </w:r>
    <w:r>
      <w:rPr>
        <w:rFonts w:cs="MS Reference Sans Serif" w:ascii="MS Reference Sans Serif" w:hAnsi="MS Reference Sans Serif"/>
      </w:rPr>
      <w:instrText xml:space="preserve">ADVANCE \d6</w:instrText>
    </w:r>
    <w:r>
      <w:rPr>
        <w:rFonts w:cs="MS Reference Sans Serif" w:ascii="MS Reference Sans Serif" w:hAnsi="MS Reference Sans Serif"/>
      </w:rPr>
    </w:r>
    <w:r>
      <w:rPr>
        <w:rFonts w:cs="MS Reference Sans Serif" w:ascii="MS Reference Sans Serif" w:hAnsi="MS Reference Sans Serif"/>
      </w:rPr>
      <w:fldChar w:fldCharType="separate"/>
    </w:r>
    <w:r>
      <w:rPr>
        <w:rFonts w:cs="MS Reference Sans Serif" w:ascii="MS Reference Sans Serif" w:hAnsi="MS Reference Sans Serif"/>
      </w:rPr>
    </w:r>
    <w:r/>
    <w:r>
      <w:rPr>
        <w:rFonts w:cs="MS Reference Sans Serif" w:ascii="MS Reference Sans Serif" w:hAnsi="MS Reference Sans Serif"/>
      </w:rPr>
      <w:fldChar w:fldCharType="end"/>
    </w:r>
    <w:r>
      <w:rPr>
        <w:rFonts w:cs="MS Reference Sans Serif" w:ascii="MS Reference Sans Serif" w:hAnsi="MS Reference Sans Serif"/>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MS Reference Sans Serif" w:hAnsi="MS Reference Sans Serif" w:cs="MS Reference Sans Serif"/>
        <w:b/>
        <w:b/>
        <w:bCs/>
        <w:smallCaps/>
        <w:sz w:val="19"/>
        <w:szCs w:val="19"/>
      </w:rPr>
    </w:pPr>
    <w:r>
      <w:rPr>
        <w:rFonts w:cs="MS Reference Sans Serif" w:ascii="MS Reference Sans Serif" w:hAnsi="MS Reference Sans Serif"/>
        <w:b/>
        <w:bCs/>
        <w:smallCaps/>
        <w:sz w:val="19"/>
        <w:szCs w:val="19"/>
      </w:rPr>
      <w:tab/>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pPr>
    <w:rPr>
      <w:rFonts w:ascii="BernhardMod BT Bold Italic" w:hAnsi="BernhardMod BT Bold Italic" w:cs="BernhardMod BT Bold Italic"/>
      <w:b/>
      <w:bCs/>
      <w:sz w:val="48"/>
      <w:szCs w:val="48"/>
    </w:rPr>
  </w:style>
  <w:style w:type="paragraph" w:styleId="Heading2">
    <w:name w:val="Heading 2"/>
    <w:basedOn w:val="Normal"/>
    <w:next w:val="Normal"/>
    <w:qFormat/>
    <w:pPr>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1"/>
    </w:pPr>
    <w:rPr>
      <w:rFonts w:ascii="BernhardMod BT Bold Italic" w:hAnsi="BernhardMod BT Bold Italic" w:cs="BernhardMod BT Bold Italic"/>
      <w:b/>
      <w:bCs/>
      <w:sz w:val="32"/>
      <w:szCs w:val="3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Heading1Char">
    <w:name w:val="Heading 1 Char"/>
    <w:basedOn w:val="AbsatzStandardschriftart"/>
    <w:qFormat/>
    <w:rPr>
      <w:rFonts w:ascii="Cambria" w:hAnsi="Cambria" w:cs="Times New Roman"/>
      <w:b/>
      <w:bCs/>
      <w:kern w:val="2"/>
      <w:sz w:val="32"/>
      <w:szCs w:val="32"/>
    </w:rPr>
  </w:style>
  <w:style w:type="character" w:styleId="Heading2Char">
    <w:name w:val="Heading 2 Char"/>
    <w:basedOn w:val="AbsatzStandardschriftart"/>
    <w:qFormat/>
    <w:rPr>
      <w:rFonts w:ascii="Cambria" w:hAnsi="Cambria"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5:17:00Z</dcterms:created>
  <dc:creator>Owner</dc:creator>
  <dc:description/>
  <cp:keywords/>
  <dc:language>en-US</dc:language>
  <cp:lastModifiedBy>Reddmann</cp:lastModifiedBy>
  <dcterms:modified xsi:type="dcterms:W3CDTF">2015-06-20T15:17:00Z</dcterms:modified>
  <cp:revision>2</cp:revision>
  <dc:subject/>
  <dc:title/>
</cp:coreProperties>
</file>